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XMO. SR. DR. JUIZ DE DIREITO DA 43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DA COMARCA DA CAPITAL – R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.: 2000.001.010629-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JARYNA BARROS LYRA</w:t>
      </w:r>
      <w:r>
        <w:rPr>
          <w:sz w:val="28"/>
        </w:rPr>
        <w:t xml:space="preserve">, já qualificada nos autos da </w:t>
      </w:r>
      <w:r>
        <w:rPr>
          <w:b/>
          <w:sz w:val="28"/>
        </w:rPr>
        <w:t xml:space="preserve">Ação de Extinção de Condomínio </w:t>
      </w:r>
      <w:r>
        <w:rPr>
          <w:sz w:val="28"/>
        </w:rPr>
        <w:t xml:space="preserve">que lhe movem </w:t>
      </w:r>
      <w:r>
        <w:rPr>
          <w:b/>
          <w:sz w:val="28"/>
        </w:rPr>
        <w:t>YARA LYRA OLIVEIRA DO NASCIMENTO e OUTRO</w:t>
      </w:r>
      <w:r>
        <w:rPr>
          <w:sz w:val="28"/>
        </w:rPr>
        <w:t xml:space="preserve">, vem, através do Órgão da </w:t>
      </w:r>
      <w:r>
        <w:rPr>
          <w:b/>
          <w:sz w:val="28"/>
        </w:rPr>
        <w:t>DEFENSORIA PÚBLICA GERAL DO ESTADO</w:t>
      </w:r>
      <w:r>
        <w:rPr>
          <w:sz w:val="28"/>
        </w:rPr>
        <w:t xml:space="preserve"> que atua junto a esse M.M. Juízo, ofe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STAÇÃ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da peça inaugural, nos seguintes ter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1. Inicialmente, reitera o pedido de concessão do  benefício da Gratuidade de Justiça consoante afirmação de baixo poder aquisitivo já juntada aos a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2. Trata-se de pedido de extinção de condomínio de imóvel pertencente aos Autores e à Ré por herança havida dos pais falecidos, sendo requerida a venda do bem em hasta pública, como meio de solucionar os conflitos existentes entre as par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Ocorre que alguns esclarecimentos devem ser feitos, antes de se adentrar propriamente o mérito da questão trazida pelos Autores à apreciação do Judiciário nessa 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Em primeiro lugar, importa informar que o imóvel em apreço é um terreno que abriga em sua área total três casas: a chamada “casa da frente”, onde moravam os pais da primeira Autora e da Ré em vida; um “anexo” a essa casa, construído pelos pais da primeira Autora e da Ré quando essa se casou, para que ali residisse com sua família; e, finalmente, a chamada “casa dos fundos”, construída para que ali residissem os Autores e sua família, o que efetivamente ocorreu durante um curto período de tempo, até se mudar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A Requerida ocupa atualmente a casa que sempre foi sua – o anexo acoplado à casa principal – e seu filho ocupa a casa da frente, onde abriu um pequeno negócio – Alvará de Licença concedido pela Prefeitura ora em anex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A chamada “casa dos fundos”, que seria dos Autores, permanece vazia, desde que o último inquilino – que pagava alugueres diretamente aqueles – deixou o imó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Esclarece, ainda, a Ré que vem arcando com todas as despesas relativas ao imóvel como um todo, ou seja, o terreno e as casas sobre ele, tais como IPTU(agora isento) e contas de consumo de luz, 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A Requerida e seu filho não têm outros bens e não podem deixar o imóvel onde residem; em contrapartida, a Requerente e sua família vivem em apartamento próprio, em outro bairro e somente pretendem a venda do terreno como um todo para obter mais dinheiro na trans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O terreno permanece indiviso até a presente data, sendo que a solução mais justa e que atenderia aos interesses das partes – já que levar o imóvel a leilão judicial significa enorme perda de dinheiro e grande desgaste emocional – seria o desmembramento do terreno, com a confecção de entradas separadas para a casa da frente e a dos fund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Tal proposta tem sido recusada pelos Autores, que, como já dito, visam a venda do total do terreno, de forma a obter maior numer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11. Por todo o exposto, requer a Contestante sejam intimados os Autores a manifestarem-se sobre a proposta acima ou fazerem outra, evitando-se maiores delongas na solução dessa pendenga, e, caso não se chegue a bom termo, requer, então, sejam julgados improcedentes todos os pedidos dos Autores, por representarem medida antijurídica e não refletirem a necessária JUSTIÇA !!!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12. Protesta pela produção de prova documental, testemunhal e pericial contábil, além de depoimento pessoal da Autora, sob pena de confissã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1416" w:firstLine="708"/>
        <w:rPr/>
      </w:pPr>
      <w:r>
        <w:rPr/>
        <w:t>Nestes Termos,</w:t>
      </w:r>
    </w:p>
    <w:p>
      <w:pPr>
        <w:pStyle w:val="TextBody"/>
        <w:ind w:left="1416" w:firstLine="708"/>
        <w:rPr/>
      </w:pPr>
      <w:r>
        <w:rPr/>
        <w:t>Pede deferimen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io de Janeiro, 31 de janeir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___________________________________________________ </w:t>
      </w:r>
    </w:p>
    <w:p>
      <w:pPr>
        <w:pStyle w:val="TextBody"/>
        <w:rPr/>
      </w:pPr>
      <w:r>
        <w:rPr/>
        <w:tab/>
        <w:t>JARYNA  BARROS  LYRA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 xml:space="preserve">____________________________________________________ </w:t>
      </w:r>
    </w:p>
    <w:p>
      <w:pPr>
        <w:pStyle w:val="TextBody"/>
        <w:rPr/>
      </w:pPr>
      <w:r>
        <w:rPr/>
        <w:tab/>
        <w:t xml:space="preserve">VIVIANE B. LEVY LIZARDO – Defensora Pública - mat.816972-4  </w:t>
      </w:r>
    </w:p>
    <w:sectPr>
      <w:headerReference w:type="default" r:id="rId2"/>
      <w:footerReference w:type="default" r:id="rId3"/>
      <w:type w:val="nextPage"/>
      <w:pgSz w:w="11906" w:h="15840"/>
      <w:pgMar w:left="1701" w:right="1701" w:gutter="0" w:header="720" w:top="2155" w:footer="1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pt-BR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input.doc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25:00Z</dcterms:created>
  <dc:creator>Defensoria</dc:creator>
  <dc:description/>
  <dc:language>en-US</dc:language>
  <cp:lastModifiedBy>Workstation</cp:lastModifiedBy>
  <cp:lastPrinted>2001-01-31T15:04:00Z</cp:lastPrinted>
  <dcterms:modified xsi:type="dcterms:W3CDTF">2002-11-05T18:25:00Z</dcterms:modified>
  <cp:revision>2</cp:revision>
  <dc:subject/>
  <dc:title>EXMO</dc:title>
</cp:coreProperties>
</file>